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121 от 1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Красильников Алексей Валентин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587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кровли ЦСЧ в осях А-Г/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на ремонт кровли ЦСЧ в осях А-Г/1-2 № 271 от 09.04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72742822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апре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авный специалист по ЗиС                                                                                  Красильни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121 от 1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Красильников Алексей Валентин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587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кровли ЦСЧ в осях А-Г/1-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на ремонт кровли ЦСЧ в осях А-Г/1-2 № 271 от 09.04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17023764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апре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авный специалист по ЗиС                                                                                  Красильник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4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4-14T13:11:00Z</dcterms:modified>
  <cp:revision>5</cp:revision>
  <dc:subject/>
  <dc:title>Тендерная заявка  №1</dc:title>
</cp:coreProperties>
</file>